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brana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gensek@srs.org.yu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Monday, May 19, 2008 6:16 P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Seoski turiz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Srpska Radikalna Stra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Pot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Tomislav Nikol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Beograd, 19.05.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Poštovani g. Nikoliću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a sam jedan od dobitnika 204 Novih srpskih pasoša. Ovo priznanje sam dobio zbog svog 22 godine dugog rada i argumentovanog dokazivanja da je za Srbiju najbolja mogućnost za bolji život razvoj SEOSKOG TURIZMA i poljoprivrede!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jveći deo stanovnika Srbije zainteresovan je za Kosovo i Metohiju, što potvrdjuju i najnoviji izbori. Odmah posle toga ljudi su zainteresovani za bolji život. Oni kojima je KiM manje važno obećavaju bolji život, brda i doline... Na tome su dobili veliki broj glasova jer nekim ljudima (verovatno nacionalnim manjinama) je bitniji životni standard nego teritorija!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veren sam da bi stranke kojima je najvažnije KiM dobile mnogo više glasova da su u toku predizborne kampanje stanovnicima Srbije objašnjavali da možemo mnogo bolje živeti od razvijenog seoskog turizma (čak i bez EU, oslanjajući se na Ruse, Kineze, Indijce, Arape...). Ja sam se, tim povodom, obraćao i Vama i DSS-u, i SPS-u... ali, nažalost, niko mi na pisma nije ni odgovarao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Zbog toga Vam se sada obraćam direktnom predajom pisma na ruke nadležnima u stranci za komunikaciju sa stanovništvoms predlogom da odgovornim ljudima u SRS održim predavanje i objasnim da je seoski turizam zaista naša najveća šansa za bolji život (to već uspešno činim više od dve godine obilazeći sela Srbije). Nakon toga i Vi ćete se složiti s mojim argumenti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 poštovanjem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plomirani turizmolog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anislav Bajagić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CS"/>
          </w:rPr>
          <w:t>www.villageadventure.co.y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064/20967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@ptt.yu" TargetMode="External"/><Relationship Id="rId3" Type="http://schemas.openxmlformats.org/officeDocument/2006/relationships/hyperlink" Target="mailto:gensek@srs.org.yu" TargetMode="External"/><Relationship Id="rId4" Type="http://schemas.openxmlformats.org/officeDocument/2006/relationships/hyperlink" Target="http://www.villageadventure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7:00Z</dcterms:created>
  <dc:creator>KOMPJUTER</dc:creator>
  <dc:description/>
  <cp:keywords/>
  <dc:language>en-US</dc:language>
  <cp:lastModifiedBy>KOMPJUTER</cp:lastModifiedBy>
  <dcterms:modified xsi:type="dcterms:W3CDTF">2009-12-25T09:07:00Z</dcterms:modified>
  <cp:revision>1</cp:revision>
  <dc:subject/>
  <dc:title> </dc:title>
</cp:coreProperties>
</file>